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Lom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Blankett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OMEN ASIANAJAJALIITTO</w:t>
        <w:tab/>
        <w:tab/>
        <w:t>TOIMISTOTIEDOT/UUSI TOIMIS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LANDS ADVOKATFÖRBUND</w:t>
        <w:tab/>
        <w:tab/>
        <w:t>BYRÅUPPGIFTER/NY BYRÅ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Mikäli toimiston tiedot halutaan julkaistaviksi toimistoluettelossa kaksikielisinä, tulee ne täyttää myös tälle lomakkeelle molemmilla kielillä.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Ifall ni önskar att byråns uppgifter publiceras även på svenska i byråförteckningen, bör denna blanket fyllas i på båda språken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edot julkaist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n suomeksi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147324003"/>
      <w:bookmarkStart w:id="1" w:name="__Fieldmark__0_3147324003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ab/>
        <w:t xml:space="preserve">suomi-ruotsi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147324003"/>
      <w:bookmarkStart w:id="3" w:name="__Fieldmark__1_3147324003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ruotsi-suomi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3147324003"/>
      <w:bookmarkStart w:id="5" w:name="__Fieldmark__2_3147324003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ain ruotsiksi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3147324003"/>
      <w:bookmarkStart w:id="7" w:name="__Fieldmark__3_3147324003"/>
      <w:bookmarkEnd w:id="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dast på finska</w:t>
        <w:tab/>
        <w:tab/>
        <w:t>finska-svenska</w:t>
        <w:tab/>
        <w:tab/>
        <w:t>svenska-finska</w:t>
        <w:tab/>
        <w:tab/>
        <w:t>endast på sven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oimiston nimi (markkinoinnissa, postituksessa ja Asianajajaliiton toimistoluettelossa käytettävä ni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yråns namn (namn, som andvänds i marknadsföring, postförsändelser och Advokatförbundets byråförteckn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Toimiston posti- ja käyntiosoite sekä postinumero ja –toimipaik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en-GB"/>
        </w:rPr>
        <w:t>2 Byråns post- och besöksadress samt postnummer och –o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 Toimiston puhelinvaihde – Byråns växel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4 Toimiston faksi – Byråns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Yleinen sähköpostiosoite – Allmän e-postadres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6 Henkilökohtaisten sähköpostiosoitteiden esitysta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6 Form för personlig e-postadres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8"/>
          <w:szCs w:val="18"/>
        </w:rPr>
        <w:t>7 Kotisivu – Hems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Yhtiömuoto – Bolags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matinharjoittaja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4_3147324003"/>
      <w:bookmarkStart w:id="9" w:name="__Fieldmark__14_314732400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voin yhtiö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5_3147324003"/>
      <w:bookmarkStart w:id="11" w:name="__Fieldmark__15_314732400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Kommandiittiyhtiö </w:t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6_3147324003"/>
      <w:bookmarkStart w:id="13" w:name="__Fieldmark__16_314732400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Oikeusaputoimisto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7_3147324003"/>
      <w:bookmarkStart w:id="15" w:name="__Fieldmark__17_314732400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Osakeyhtiö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8_3147324003"/>
      <w:bookmarkStart w:id="17" w:name="__Fieldmark__18_3147324003"/>
      <w:bookmarkEnd w:id="1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rkesutövare</w:t>
        <w:tab/>
        <w:tab/>
        <w:t>Öppet bolag</w:t>
        <w:tab/>
        <w:t>Kommanditbolag</w:t>
        <w:tab/>
        <w:tab/>
        <w:t>Rättshjälpsbyrå</w:t>
        <w:tab/>
        <w:tab/>
        <w:t>Aktiebola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Toimipaikan sijaintikunta – Kommun där verksamheten är belä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Muut toimipaikat (paikkakunta) – Andra verksamhetsställen (or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om. Jokaisen toimipaikan tiedot ilmoitetaan omalla lomakkeellaan – Obs. Uppgifter gällande olika verksamhetsställen bör meddelas på separata blanke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ätietoja – Tilläggsuppgifter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sz w:val="28"/>
      <w:szCs w:val="2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7:00Z</dcterms:created>
  <dc:creator>Minna</dc:creator>
  <dc:description/>
  <cp:keywords/>
  <dc:language>en-US</dc:language>
  <cp:lastModifiedBy>Minna</cp:lastModifiedBy>
  <cp:lastPrinted>2010-03-17T07:49:00Z</cp:lastPrinted>
  <dcterms:modified xsi:type="dcterms:W3CDTF">2010-03-23T10:47:00Z</dcterms:modified>
  <cp:revision>2</cp:revision>
  <dc:subject/>
  <dc:title>SUOMEN ASIANAJAJALIITTO</dc:title>
</cp:coreProperties>
</file>