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Lomak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Blankett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OMEN ASIANAJAJALIITTO</w:t>
        <w:tab/>
        <w:tab/>
        <w:t>JÄSENTIED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LANDS ADVOKATFÖRBUND</w:t>
        <w:tab/>
        <w:tab/>
        <w:t>MEDLEMSUPPGIF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ukunimi – Efternamn</w:t>
        <w:tab/>
        <w:tab/>
        <w:tab/>
        <w:tab/>
        <w:t>2 Etunimi – Förnam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Toimiston nimi – Byråns na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Toimipaikkanne posti- ja käyntiosoite – Post- och besöksadress på verksamhets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Postinumero ja –toimipaikka – Postnummer och -kon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 Puhelin/ohivalinta – Telefon/direktv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Matkapuhelin – Mobiltelefon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8 Henkilökohtainen faksi – Personlig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Henkilökohtainen sähköpostiosoite – Personlig e-postadr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0 Sukupuoli - Kön</w:t>
        <w:tab/>
        <w:tab/>
        <w:tab/>
        <w:tab/>
        <w:t>11 Äidinkieli - Modersmå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s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4020700524"/>
      <w:bookmarkStart w:id="1" w:name="__Fieldmark__9_402070052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Nainen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4020700524"/>
      <w:bookmarkStart w:id="3" w:name="__Fieldmark__10_402070052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Suomi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4020700524"/>
      <w:bookmarkStart w:id="5" w:name="__Fieldmark__11_402070052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Ruotsi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2_4020700524"/>
      <w:bookmarkStart w:id="7" w:name="__Fieldmark__12_402070052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Muu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</w:t>
        <w:tab/>
        <w:t>Kvinna</w:t>
        <w:tab/>
        <w:tab/>
        <w:tab/>
        <w:tab/>
        <w:tab/>
        <w:t>Finska</w:t>
        <w:tab/>
        <w:tab/>
        <w:t>Svenska</w:t>
        <w:tab/>
        <w:t>Ann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Millä kielellä hoidatte toimeksiantoja – På vilket språk sköter ni uppdra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omi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4_4020700524"/>
      <w:bookmarkStart w:id="9" w:name="__Fieldmark__14_402070052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Ruotsi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5_4020700524"/>
      <w:bookmarkStart w:id="11" w:name="__Fieldmark__15_402070052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Englanti </w:t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6_4020700524"/>
      <w:bookmarkStart w:id="13" w:name="__Fieldmark__16_402070052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Ranska </w:t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7_4020700524"/>
      <w:bookmarkStart w:id="15" w:name="__Fieldmark__17_402070052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aksa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8_4020700524"/>
      <w:bookmarkStart w:id="17" w:name="__Fieldmark__18_402070052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uu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ska</w:t>
        <w:tab/>
        <w:tab/>
        <w:t>Svenska</w:t>
        <w:tab/>
        <w:t>Engelska</w:t>
        <w:tab/>
        <w:t>Franska</w:t>
        <w:tab/>
        <w:tab/>
        <w:t>Tyska</w:t>
        <w:tab/>
        <w:tab/>
        <w:t>Ann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Kotikunta – Hemkommun</w:t>
        <w:tab/>
        <w:tab/>
        <w:tab/>
        <w:t>14 Osasto - Avdeln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Jäsenryhmä - Medlemsgrup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mistaja tai osakas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2_4020700524"/>
      <w:bookmarkStart w:id="19" w:name="__Fieldmark__22_402070052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yösuhteinen asianajaja </w:t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3_4020700524"/>
      <w:bookmarkStart w:id="21" w:name="__Fieldmark__23_402070052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Julkinen oikeusavustaja </w:t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4_4020700524"/>
      <w:bookmarkStart w:id="23" w:name="__Fieldmark__24_402070052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EU-asianajaja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5_4020700524"/>
      <w:bookmarkStart w:id="25" w:name="__Fieldmark__25_4020700524"/>
      <w:bookmarkEnd w:id="25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Ägare eller delägare</w:t>
        <w:tab/>
        <w:t>Anställd advokat</w:t>
        <w:tab/>
        <w:tab/>
        <w:tab/>
        <w:t>Offentligt rättsbiträde</w:t>
        <w:tab/>
        <w:tab/>
        <w:t>EU-advok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ätietoja – Tilläggsuppgifter (esim. merkitty EU-rekisteriin muualla – t.ex. Införd i EU-registret i annat lan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sz w:val="28"/>
      <w:szCs w:val="2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8:00Z</dcterms:created>
  <dc:creator>Minna</dc:creator>
  <dc:description/>
  <cp:keywords/>
  <dc:language>en-US</dc:language>
  <cp:lastModifiedBy>Minna</cp:lastModifiedBy>
  <cp:lastPrinted>2010-03-16T14:06:00Z</cp:lastPrinted>
  <dcterms:modified xsi:type="dcterms:W3CDTF">2010-07-27T05:19:00Z</dcterms:modified>
  <cp:revision>3</cp:revision>
  <dc:subject/>
  <dc:title>SUOMEN ASIANAJAJALIITTO</dc:title>
</cp:coreProperties>
</file>