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sv-FI"/>
        </w:rPr>
        <w:t>UPPDRAGSAVTA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sv-FI"/>
        </w:rPr>
        <w:t>(exempel)</w:t>
      </w:r>
    </w:p>
    <w:p>
      <w:pPr>
        <w:pStyle w:val="Header"/>
        <w:tabs>
          <w:tab w:val="clear" w:pos="4153"/>
          <w:tab w:val="clear" w:pos="8306"/>
        </w:tabs>
        <w:ind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4" w:hanging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1. </w:t>
      </w:r>
      <w:r>
        <w:rPr>
          <w:rFonts w:cs="Calibri" w:ascii="Calibri" w:hAnsi="Calibri"/>
          <w:sz w:val="26"/>
          <w:szCs w:val="26"/>
          <w:lang w:val="sv-FI"/>
        </w:rPr>
        <w:t>UPPDRAGSGIVARE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4" w:hanging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Namn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FO-nummer/personbeteckning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Adress (och faktureringsadr.)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Tfn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Fax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E-postadress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Kontaktperson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firstLine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2. </w:t>
      </w:r>
      <w:r>
        <w:rPr>
          <w:rFonts w:cs="Calibri" w:ascii="Calibri" w:hAnsi="Calibri"/>
          <w:sz w:val="26"/>
          <w:szCs w:val="26"/>
          <w:lang w:val="sv-FI"/>
        </w:rPr>
        <w:t>UPPDRAGSTAGARE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Advokatbyrå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(Y-0000000-0)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Adress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Tfn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Fax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E-postadress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Webbplats: www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Person hos uppdragstagaren som i första hand ansvarar för uppdraget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 är införd i handelsregistret hos patent- och registerstyrelsen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 är momsregistrerad i Finland, momsnummer FI00000000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s advokater är införda i advokatförteckningen hos Finlands Advokatförbund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4" w:hanging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3. </w:t>
      </w:r>
      <w:r>
        <w:rPr>
          <w:rFonts w:cs="Calibri" w:ascii="Calibri" w:hAnsi="Calibri"/>
          <w:sz w:val="26"/>
          <w:szCs w:val="26"/>
          <w:lang w:val="sv-FI"/>
        </w:rPr>
        <w:t>ADVOKATUPPDRAGETS INNEHÅLL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4" w:hanging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4" w:hanging="1304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Uppdraget omfattar följande advokattjänster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  <w:r>
        <w:br w:type="page"/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sz w:val="26"/>
          <w:szCs w:val="26"/>
          <w:lang w:val="sv-FI"/>
        </w:rPr>
        <w:t>PRIS OCH BETALNINGSVILLKOR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 xml:space="preserve">För utfört arbete debiteras ett arvode om _____ €/h </w:t>
      </w:r>
      <w:r>
        <w:rPr>
          <w:rFonts w:cs="Calibri" w:ascii="Calibri" w:hAnsi="Calibri"/>
          <w:sz w:val="26"/>
          <w:szCs w:val="26"/>
          <w:lang w:val="en-US"/>
        </w:rPr>
        <w:t>(___ € + ___ % moms)</w:t>
      </w:r>
      <w:r>
        <w:rPr>
          <w:rFonts w:cs="Calibri" w:ascii="Calibri" w:hAnsi="Calibri"/>
          <w:sz w:val="26"/>
          <w:szCs w:val="26"/>
          <w:lang w:val="sv-FI"/>
        </w:rPr>
        <w:t>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Minimidebiteringen per åtgärd (t.ex. telefonkonferens) utgår enligt ___ minuter.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Dessutom debiteras uppdragsgivaren de faktiska kostnaderna för handläggningen av ett uppdrag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2"/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För eventuella resor debiteras för restiden __ % av timdebiteringen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3"/>
      </w:r>
      <w:r>
        <w:rPr>
          <w:rFonts w:cs="Calibri" w:ascii="Calibri" w:hAnsi="Calibri"/>
          <w:sz w:val="26"/>
          <w:szCs w:val="26"/>
          <w:lang w:val="sv-FI"/>
        </w:rPr>
        <w:t xml:space="preserve"> och dessutom resekostnadsersättningar enligt skattestyrelsens beslut om skattefria resekostnadsersättningar.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lupna arvoden och kostnader faktureras med __ månaders intervall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/ Arvodet och kostnaderna faktureras efter slutfört uppdrag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Upplupna arvoden och kostnader för rättegångar faktureras rättsinstansvis efter beslut från respektive rättsinstans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Avgifter till utomstående kan faktureras i förskott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Om eventuell annan delfakturering avtalas separat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 fakturerar uppdragsgivaren i förskott ___ €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Förskottet dras av från slutfakturan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4"/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Betalningsvillkoren är __ dagar från fakturadatum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På det förfallna beloppet uttas lagstadgad dröjsmålsränta.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Den mervärdesskatt som ingår i ovannämnda arvoden och kostnader debiteras enligt gällande skattesats vid den aktuella tidpunkten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rFonts w:cs="Calibri" w:ascii="Calibri" w:hAnsi="Calibri"/>
          <w:sz w:val="26"/>
          <w:szCs w:val="26"/>
          <w:lang w:val="sv-FI"/>
        </w:rPr>
        <w:t>VILLKOR FÖR RÄTTSSKYDDSFÖRSÄKRING OCH RÄTTSHJÄLPSÄRENDEN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7"/>
        </w:numPr>
        <w:tabs>
          <w:tab w:val="left" w:pos="1211" w:leader="none"/>
          <w:tab w:val="left" w:pos="1276" w:leader="none"/>
          <w:tab w:val="center" w:pos="4153" w:leader="none"/>
          <w:tab w:val="right" w:pos="8306" w:leader="none"/>
        </w:tabs>
        <w:ind w:left="1211" w:hanging="36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Uppdragsgivaren har fått anvisningar om möjligheten till rättsskyddsförsäkring eller rättshjälp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5"/>
      </w:r>
    </w:p>
    <w:p>
      <w:pPr>
        <w:pStyle w:val="Header"/>
        <w:numPr>
          <w:ilvl w:val="0"/>
          <w:numId w:val="4"/>
        </w:numPr>
        <w:tabs>
          <w:tab w:val="left" w:pos="1211" w:leader="none"/>
          <w:tab w:val="left" w:pos="1276" w:leader="none"/>
          <w:tab w:val="center" w:pos="4153" w:leader="none"/>
          <w:tab w:val="right" w:pos="8306" w:leader="none"/>
        </w:tabs>
        <w:ind w:left="1211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sv-FI"/>
        </w:rPr>
        <w:t>Uppdragstagaren har rätt att fakturera uppdragsgivaren för arvoden och kostnader till den del de inte ersätts av försäkringsbolaget.</w:t>
      </w:r>
    </w:p>
    <w:p>
      <w:pPr>
        <w:pStyle w:val="Header"/>
        <w:numPr>
          <w:ilvl w:val="0"/>
          <w:numId w:val="4"/>
        </w:numPr>
        <w:tabs>
          <w:tab w:val="left" w:pos="1276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Rättshjälpsärenden faktureras enligt bestämmelserna om rättshjälpsärenden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cs="Calibri" w:ascii="Calibri" w:hAnsi="Calibri"/>
          <w:sz w:val="26"/>
          <w:szCs w:val="26"/>
          <w:lang w:val="sv-FI"/>
        </w:rPr>
        <w:t>HANDHAVANDE AV ADVOKATUPPDRAG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8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Advokatuppdraget fullföljs yrkesmässigt och omsorgsfullt med iakttagande av god advokatsed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 xml:space="preserve">Regler om god advokatsed finns på Finlands Advokatförbunds webbplats </w:t>
      </w:r>
      <w:hyperlink r:id="rId2">
        <w:r>
          <w:rPr>
            <w:rStyle w:val="InternetLink"/>
            <w:rFonts w:cs="Calibri" w:ascii="Calibri" w:hAnsi="Calibri"/>
            <w:color w:val="0070C0"/>
            <w:sz w:val="26"/>
            <w:szCs w:val="26"/>
            <w:lang w:val="sv-FI"/>
          </w:rPr>
          <w:t>www.asianajajaliitto.fi</w:t>
        </w:r>
      </w:hyperlink>
      <w:r>
        <w:rPr>
          <w:rFonts w:cs="Calibri" w:ascii="Calibri" w:hAnsi="Calibri"/>
          <w:sz w:val="26"/>
          <w:szCs w:val="26"/>
          <w:lang w:val="sv-FI"/>
        </w:rPr>
        <w:t>.</w:t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Uppdragstagaren kan e-posta material som hänför sig till uppdraget på den e-postadress som nämns i detta avtal eller som uppdragsgivaren särskilt meddelat / endast per krypterade e-post.</w:t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Handlingar och upplysningar kan även skickas per telefax till nummer som uppdragsgivaren meddelat. /Förfarandet vid telefaxmeddelanden ska avtalas i förväg.</w:t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Den uppdragsansvarige kan inom ramen för uppdraget som hjälp anlita andra anställda hos uppdragstagaren.</w:t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 har rätt att byta ut den uppdragsansvarige till en annan anställd inom byrån genom att i förskott underrätta uppdragsgivaren om detta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6"/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tagaren har rätt att för uppdraget även anlita utomstående och skaffa sakkunnigutlåtanden om detta är nödvändigt för fullföljandet av uppdraget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Om det innebär betydande kostnader i proportion till uppdragets omfattning att anlita utomstående hjälp, ska uppdragstagaren på förhand komma överens med uppdragsgivaren om detta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7"/>
      </w:r>
    </w:p>
    <w:p>
      <w:pPr>
        <w:pStyle w:val="Header"/>
        <w:numPr>
          <w:ilvl w:val="0"/>
          <w:numId w:val="1"/>
        </w:numPr>
        <w:tabs>
          <w:tab w:val="left" w:pos="1304" w:leader="none"/>
          <w:tab w:val="center" w:pos="4153" w:leader="none"/>
          <w:tab w:val="right" w:pos="8306" w:leader="none"/>
        </w:tabs>
        <w:ind w:left="1276" w:hanging="42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Om den ansvarige hos uppdragstagaren eller någon annan anställd som handhaft uppdraget är tillfälligt förhindrad att ta hand om någon till uppdraget hänförlig uppgift (t.ex. att biträda i rätten) vid en bestämd tidpunkt, kan en utomstående med motsvarande kompetens anlitas för ändamålet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Uppdragsgivaren ska underrättas om saken så snart det är möjligt med hänsyn till hindrets art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276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7. </w:t>
      </w:r>
      <w:r>
        <w:rPr>
          <w:rFonts w:cs="Calibri" w:ascii="Calibri" w:hAnsi="Calibri"/>
          <w:sz w:val="26"/>
          <w:szCs w:val="26"/>
          <w:lang w:val="sv-FI"/>
        </w:rPr>
        <w:t>ANSVARSBEGRÄNSNING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8"/>
      </w:r>
    </w:p>
    <w:p>
      <w:pPr>
        <w:pStyle w:val="Header"/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ind w:left="1305" w:hanging="1305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.</w:t>
        <w:tab/>
      </w:r>
      <w:r>
        <w:rPr>
          <w:rFonts w:cs="Calibri" w:ascii="Calibri" w:hAnsi="Calibri"/>
          <w:sz w:val="26"/>
          <w:szCs w:val="26"/>
          <w:lang w:val="sv-FI"/>
        </w:rPr>
        <w:t>Det sammanlagda ersättningsansvaret för uppdragstagaren och dess anställda vid eventuell skada som vållats i anslutning till handhavandet av uppdraget uppgår till det aktuella minimiförsäkringsbelopp som Finlands Advokatförbund fastställt för förmögenhetsskadeförsäkring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Vid avtalstidpunkten är beloppet 168 187 euro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ind w:left="1305" w:hanging="1305"/>
        <w:rPr/>
      </w:pPr>
      <w:r>
        <w:rPr>
          <w:rFonts w:cs="Calibri" w:ascii="Calibri" w:hAnsi="Calibri"/>
          <w:sz w:val="26"/>
          <w:szCs w:val="26"/>
          <w:lang w:val="en-US"/>
        </w:rPr>
        <w:t>2.</w:t>
        <w:tab/>
      </w:r>
      <w:r>
        <w:rPr>
          <w:rFonts w:cs="Calibri" w:ascii="Calibri" w:hAnsi="Calibri"/>
          <w:sz w:val="26"/>
          <w:szCs w:val="26"/>
          <w:lang w:val="sv-FI"/>
        </w:rPr>
        <w:t>Ansvarsbegränsningen gäller inte uppdrag från privatperson i egenskap av konsument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.</w:t>
        <w:tab/>
      </w:r>
      <w:r>
        <w:rPr>
          <w:rFonts w:cs="Calibri" w:ascii="Calibri" w:hAnsi="Calibri"/>
          <w:sz w:val="26"/>
          <w:szCs w:val="26"/>
          <w:lang w:val="sv-FI"/>
        </w:rPr>
        <w:t>Om skadan har vållats uppsåtligen eller av grov oaktsamhet, är skadevållaren skyldig att ersätta skadan till fullt belopp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8. </w:t>
      </w:r>
      <w:r>
        <w:rPr>
          <w:rFonts w:cs="Calibri" w:ascii="Calibri" w:hAnsi="Calibri"/>
          <w:sz w:val="26"/>
          <w:szCs w:val="26"/>
          <w:lang w:val="sv-FI"/>
        </w:rPr>
        <w:t>ANSVARSFÖRSÄKRING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FI"/>
        </w:rPr>
        <w:footnoteReference w:id="9"/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Uppdragstagaren har för sin rörelse en gällande ansvarsförsäkring, vars maximibelopp är ____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Oavsett försäkringsvillkoren begränsar sig uppdragstagarens ansvar enligt ansvarsbegränsningsklausulen i punkt 7.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Ansvarsförsäkringen är tecknad hos försäkringsbolaget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Namn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Adress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FO-nummer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Tfn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sz w:val="26"/>
          <w:szCs w:val="26"/>
          <w:lang w:val="sv-FI"/>
        </w:rPr>
        <w:t>Webbplats:</w:t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left" w:pos="1304" w:leader="none"/>
          <w:tab w:val="center" w:pos="4153" w:leader="none"/>
          <w:tab w:val="right" w:pos="8306" w:leader="none"/>
        </w:tabs>
        <w:ind w:left="1305" w:hanging="1305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305" w:hanging="1305"/>
        <w:rPr>
          <w:rFonts w:ascii="Calibri" w:hAnsi="Calibri" w:cs="Calibri"/>
          <w:sz w:val="26"/>
          <w:szCs w:val="26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  <w:t>9. ÖVRIGA VILLKOR</w:t>
      </w:r>
    </w:p>
    <w:p>
      <w:pPr>
        <w:pStyle w:val="Header"/>
        <w:tabs>
          <w:tab w:val="clear" w:pos="4153"/>
          <w:tab w:val="clear" w:pos="8306"/>
        </w:tabs>
        <w:ind w:left="1305" w:hanging="1305"/>
        <w:rPr>
          <w:rFonts w:ascii="Calibri" w:hAnsi="Calibri" w:cs="Calibri"/>
          <w:sz w:val="26"/>
          <w:szCs w:val="26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6" w:hanging="425"/>
        <w:rPr>
          <w:rFonts w:ascii="Calibri" w:hAnsi="Calibri" w:cs="Calibri"/>
          <w:sz w:val="26"/>
          <w:szCs w:val="26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  <w:t>Parterna känner inte till några omständigheter som skulle utgöra jäv för uppdragstagaren att ta emot det avtalade uppdraget.</w:t>
      </w:r>
      <w:r>
        <w:rPr>
          <w:rStyle w:val="FootnoteCharacters"/>
          <w:rStyle w:val="FootnoteAnchor"/>
          <w:rFonts w:cs="Calibri" w:ascii="Calibri" w:hAnsi="Calibri"/>
          <w:sz w:val="26"/>
          <w:szCs w:val="26"/>
          <w:lang w:val="sv-SE"/>
        </w:rPr>
        <w:footnoteReference w:id="10"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6" w:hanging="425"/>
        <w:rPr>
          <w:rFonts w:ascii="Calibri" w:hAnsi="Calibri" w:cs="Calibri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  <w:t xml:space="preserve">Den ansvarsperson som nämns i avtalet företräder uppdragstagaren i angelägenheter som hänför sig till avtalet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6" w:hanging="425"/>
        <w:rPr/>
      </w:pPr>
      <w:r>
        <w:rPr>
          <w:rFonts w:cs="Calibri" w:ascii="Calibri" w:hAnsi="Calibri"/>
          <w:sz w:val="26"/>
          <w:szCs w:val="26"/>
          <w:lang w:val="sv-SE"/>
        </w:rPr>
        <w:t>Uppdragstagaren och dess personal är skyldiga att iaktta Finlands Advokatförbunds fastställda regler om god advokatsed, som finns tillgängliga på förbundets webbplats www.asianajajaliitto.fi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6" w:hanging="425"/>
        <w:rPr>
          <w:rFonts w:ascii="Calibri" w:hAnsi="Calibri" w:cs="Calibri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  <w:t xml:space="preserve">Uppdragsgivaren har rätt att föra eventuell oenighet om advokatarvodet till Finlands Advokatförbunds tillsynsnämnd för behandling. En privatklient har dessutom möjlighet att hänskjuta tvisten till konsumenttvistenämnden för prövning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276" w:hanging="425"/>
        <w:rPr/>
      </w:pPr>
      <w:r>
        <w:rPr>
          <w:rFonts w:cs="Calibri" w:ascii="Calibri" w:hAnsi="Calibri"/>
          <w:sz w:val="26"/>
          <w:szCs w:val="26"/>
          <w:lang w:val="sv-SE"/>
        </w:rPr>
        <w:t>Uppdragsgivaren har vid behov möjlighet att anföra klagomål mot advokatens förfarande hos Finlands Advokatförbunds tillsynsnämnd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sv-SE"/>
        </w:rPr>
      </w:pPr>
      <w:r>
        <w:rPr>
          <w:rFonts w:cs="Calibri" w:ascii="Calibri" w:hAnsi="Calibri"/>
          <w:sz w:val="26"/>
          <w:szCs w:val="26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10. </w:t>
      </w:r>
      <w:r>
        <w:rPr>
          <w:rFonts w:cs="Calibri" w:ascii="Calibri" w:hAnsi="Calibri"/>
          <w:sz w:val="26"/>
          <w:szCs w:val="26"/>
          <w:lang w:val="sv-FI"/>
        </w:rPr>
        <w:t>GILTIGHET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304"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Detta avtal träder i kraft när det har undertecknats av båda parterna.</w:t>
      </w:r>
    </w:p>
    <w:p>
      <w:pPr>
        <w:pStyle w:val="Header"/>
        <w:tabs>
          <w:tab w:val="clear" w:pos="4153"/>
          <w:tab w:val="clear" w:pos="8306"/>
        </w:tabs>
        <w:ind w:left="1304"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304"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När vardera parten har fullgjort sina åtaganden enligt detta avtal löper avtalet ut utan uppsägning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304" w:firstLine="1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sv-FI"/>
        </w:rPr>
        <w:t>Uppdragsgivaren har rätt att när som helst säga upp detta avtal med omedelbar verkan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sv-FI"/>
        </w:rPr>
        <w:t>Uppdragstagaren har rätt att avsäga sig uppdraget endast enligt reglerna om god advokatsed.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304" w:firstLine="1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305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____________ den ___ _______ 20xx</w:t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>Uppdragsgivare N.N.</w:t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Calibri" w:hAnsi="Calibri" w:cs="Calibri"/>
          <w:lang w:val="sv-FI"/>
        </w:rPr>
      </w:pPr>
      <w:r>
        <w:rPr>
          <w:rFonts w:cs="Calibri" w:ascii="Calibri" w:hAnsi="Calibri"/>
          <w:sz w:val="26"/>
          <w:szCs w:val="26"/>
          <w:lang w:val="sv-FI"/>
        </w:rPr>
        <w:t xml:space="preserve">ADVOKATBYRÅ 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6"/>
          <w:szCs w:val="26"/>
          <w:lang w:val="sv-FI"/>
        </w:rPr>
      </w:pPr>
      <w:r>
        <w:rPr>
          <w:rFonts w:cs="Calibri"/>
          <w:sz w:val="26"/>
          <w:szCs w:val="26"/>
          <w:lang w:val="sv-F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FI"/>
        </w:rPr>
        <w:t>Anvisning om advokatarvoden 3.2:</w:t>
      </w:r>
      <w:r>
        <w:rPr/>
        <w:t xml:space="preserve"> </w:t>
      </w:r>
      <w:r>
        <w:rPr>
          <w:lang w:val="sv-FI"/>
        </w:rPr>
        <w:t>”För handläggningen av ett uppdrag kan advokaten utöver arvodet debitera de direkta kostnaderna.</w:t>
      </w:r>
      <w:r>
        <w:rPr/>
        <w:t xml:space="preserve"> </w:t>
      </w:r>
      <w:r>
        <w:rPr>
          <w:lang w:val="sv-FI"/>
        </w:rPr>
        <w:t>Sådana kostnader är till exempel myndighetsavgifter, rese- och logikostnader samt postnings-, telefon- och kopieringskostnader.</w:t>
      </w:r>
      <w:r>
        <w:rPr/>
        <w:t xml:space="preserve"> </w:t>
      </w:r>
      <w:r>
        <w:rPr>
          <w:lang w:val="sv-FI"/>
        </w:rPr>
        <w:t>De direkta kostnaderna ska specificeras i fakturan, om advokaten inte har kommit överens med klienten om andra grunder för faktureringen.”</w:t>
      </w:r>
    </w:p>
  </w:footnote>
  <w:footnote w:id="3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v-FI"/>
        </w:rPr>
        <w:t>Anvisning om advokatarvoden 1.1:</w:t>
      </w:r>
      <w:r>
        <w:rPr>
          <w:lang w:val="en-US"/>
        </w:rPr>
        <w:t xml:space="preserve"> </w:t>
      </w:r>
      <w:r>
        <w:rPr>
          <w:lang w:val="sv-FI"/>
        </w:rPr>
        <w:t>”Arvode kan också tas ut för den tidsförlust som en resa orsakar.”</w:t>
      </w:r>
    </w:p>
  </w:footnote>
  <w:footnote w:id="4">
    <w:p>
      <w:pPr>
        <w:pStyle w:val="Footnote"/>
        <w:spacing w:lineRule="auto" w:line="240" w:before="0" w:after="120"/>
        <w:ind w:firstLine="284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v-FI"/>
        </w:rPr>
        <w:t>Anvisning om advokatarvoden 4:</w:t>
      </w:r>
      <w:r>
        <w:rPr>
          <w:lang w:val="en-US"/>
        </w:rPr>
        <w:t xml:space="preserve"> </w:t>
      </w:r>
      <w:r>
        <w:rPr>
          <w:lang w:val="sv-FI"/>
        </w:rPr>
        <w:t>”När ett uppdrag antas, har en advokat rätt att ställa som villkor att klienten betalar ett förskott som säkerhet för advokatens arvode och kostnader.</w:t>
      </w:r>
    </w:p>
    <w:p>
      <w:pPr>
        <w:pStyle w:val="Footnote"/>
        <w:spacing w:lineRule="auto" w:line="240" w:before="0" w:after="120"/>
        <w:ind w:firstLine="284"/>
        <w:rPr>
          <w:rFonts w:ascii="Times New Roman" w:hAnsi="Times New Roman" w:cs="Times New Roman"/>
          <w:lang w:val="en-US"/>
        </w:rPr>
      </w:pPr>
      <w:r>
        <w:rPr>
          <w:lang w:val="sv-FI"/>
        </w:rPr>
        <w:t>Efter att uppdraget har tagits emot, har advokaten rätt att kräva förskott på sitt arvode bara om parterna har kommit överens om förskott när advokaten antog uppdraget eller om det i den aktuella situationen finns en grundad anledning att kräva förskott.</w:t>
      </w:r>
    </w:p>
    <w:p>
      <w:pPr>
        <w:pStyle w:val="Footnote"/>
        <w:spacing w:lineRule="auto" w:line="240" w:before="0" w:after="120"/>
        <w:ind w:firstLine="284"/>
        <w:rPr>
          <w:rFonts w:ascii="Times New Roman" w:hAnsi="Times New Roman" w:cs="Times New Roman"/>
          <w:lang w:val="en-US"/>
        </w:rPr>
      </w:pPr>
      <w:r>
        <w:rPr>
          <w:lang w:val="sv-FI"/>
        </w:rPr>
        <w:t>Också efter att ha antagit ett uppdrag har advokaten rätt att kräva förskott av klienten för de direkta kostnader som uppdraget medför.</w:t>
      </w:r>
    </w:p>
    <w:p>
      <w:pPr>
        <w:pStyle w:val="Footnote"/>
        <w:spacing w:lineRule="auto" w:line="240" w:before="0" w:after="120"/>
        <w:ind w:firstLine="284"/>
        <w:rPr>
          <w:rFonts w:ascii="Times New Roman" w:hAnsi="Times New Roman" w:cs="Times New Roman"/>
          <w:lang w:val="en-US"/>
        </w:rPr>
      </w:pPr>
      <w:r>
        <w:rPr>
          <w:lang w:val="sv-FI"/>
        </w:rPr>
        <w:t>Förskottet ska ställas i relation till det uppskattade arvodet och de direkta kostnader som uppdraget orsakar.</w:t>
      </w:r>
    </w:p>
    <w:p>
      <w:pPr>
        <w:pStyle w:val="Footnote"/>
        <w:spacing w:lineRule="auto" w:line="240" w:before="0" w:after="120"/>
        <w:ind w:firstLine="284"/>
        <w:rPr>
          <w:rFonts w:ascii="Times New Roman" w:hAnsi="Times New Roman" w:cs="Times New Roman"/>
          <w:lang w:val="en-US"/>
        </w:rPr>
      </w:pPr>
      <w:r>
        <w:rPr>
          <w:lang w:val="sv-FI"/>
        </w:rPr>
        <w:t>Om förskottet tas från klientmedlen, krävs klientens samtycke.</w:t>
      </w:r>
      <w:r>
        <w:rPr>
          <w:lang w:val="en-US"/>
        </w:rPr>
        <w:t xml:space="preserve"> </w:t>
      </w:r>
      <w:r>
        <w:rPr>
          <w:lang w:val="sv-FI"/>
        </w:rPr>
        <w:t>Uttag av förskott ska omedelbart redovisas till klienten.</w:t>
      </w:r>
    </w:p>
    <w:p>
      <w:pPr>
        <w:pStyle w:val="Footnote"/>
        <w:spacing w:lineRule="auto" w:line="240" w:before="0" w:after="120"/>
        <w:ind w:firstLine="284"/>
        <w:rPr>
          <w:lang w:val="sv-FI"/>
        </w:rPr>
      </w:pPr>
      <w:r>
        <w:rPr>
          <w:lang w:val="sv-FI"/>
        </w:rPr>
        <w:t>Advokaten ska specificera erhållna förskott i sin faktura.”</w:t>
      </w:r>
    </w:p>
  </w:footnote>
  <w:footnote w:id="5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v-FI"/>
        </w:rPr>
        <w:t>God advokatsed 5.13:</w:t>
      </w:r>
      <w:r>
        <w:rPr>
          <w:lang w:val="en-US"/>
        </w:rPr>
        <w:t xml:space="preserve"> </w:t>
      </w:r>
      <w:r>
        <w:rPr>
          <w:lang w:val="sv-FI"/>
        </w:rPr>
        <w:t>”En advokat ska på eget initiativ informera klienten om möjligheten att få advokatens kostnader täckta via en rättsskyddsförsäkring eller med allmänna medel.”</w:t>
      </w:r>
    </w:p>
  </w:footnote>
  <w:footnote w:id="6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>
          <w:lang w:val="sv-FI"/>
        </w:rPr>
        <w:t xml:space="preserve"> </w:t>
      </w:r>
      <w:r>
        <w:rPr>
          <w:lang w:val="sv-FI"/>
        </w:rPr>
        <w:t>God advokatsed 5.3 2 mom: ”Om en klient utgår från att advokaten personligen handhar ett uppdrag får advokaten inte utan klientens samtycke överföra uppdraget till någon annan jurist på sin byrå.”</w:t>
      </w:r>
    </w:p>
  </w:footnote>
  <w:footnote w:id="7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v-FI"/>
        </w:rPr>
        <w:t>God advokatsed 5.3 1 mom:</w:t>
      </w:r>
      <w:r>
        <w:rPr>
          <w:lang w:val="en-US"/>
        </w:rPr>
        <w:t xml:space="preserve"> </w:t>
      </w:r>
      <w:r>
        <w:rPr>
          <w:lang w:val="sv-FI"/>
        </w:rPr>
        <w:t>”En advokat får inte utan klientens samtycke överföra handhavandet av ett uppdrag till någon utanför sin byrå.”</w:t>
      </w:r>
    </w:p>
  </w:footnote>
  <w:footnote w:id="8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v-FI"/>
        </w:rPr>
        <w:t>God advokatsed 5.2:</w:t>
      </w:r>
      <w:r>
        <w:rPr>
          <w:lang w:val="en-US"/>
        </w:rPr>
        <w:t xml:space="preserve"> </w:t>
      </w:r>
      <w:r>
        <w:rPr>
          <w:lang w:val="sv-FI"/>
        </w:rPr>
        <w:t>”En advokat har rätt att begränsa sitt ansvar gentemot klienten, om det inte kan anses oskäligt med hänsyn till uppdragets art och andra omständigheter.</w:t>
      </w:r>
      <w:r>
        <w:rPr>
          <w:lang w:val="en-US"/>
        </w:rPr>
        <w:t xml:space="preserve"> </w:t>
      </w:r>
      <w:r>
        <w:rPr>
          <w:lang w:val="sv-FI"/>
        </w:rPr>
        <w:t>Ansvaret gentemot en konsument får inte begränsas utan särskilda skäl.</w:t>
      </w:r>
      <w:r>
        <w:rPr/>
        <w:t xml:space="preserve"> </w:t>
      </w:r>
      <w:r>
        <w:rPr>
          <w:lang w:val="sv-FI"/>
        </w:rPr>
        <w:t>Ansvaret får ej begränsas så att det understiger det aktuella minimiförsäkringsbelopp som advokatförbundet har fastställt för förmögenhetsansvarsförsäkringen.”</w:t>
      </w:r>
    </w:p>
  </w:footnote>
  <w:footnote w:id="9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FI"/>
        </w:rPr>
        <w:t>God advokatsed 11.7:</w:t>
      </w:r>
      <w:r>
        <w:rPr/>
        <w:t xml:space="preserve"> </w:t>
      </w:r>
      <w:r>
        <w:rPr>
          <w:lang w:val="sv-FI"/>
        </w:rPr>
        <w:t>”Med tanke på eventuella förmögenhetsskador ska en advokat eller en advokatbyrå teckna en ansvarsförsäkring som överensstämmer med de särskilda anvisningar som meddelats i frågan.”</w:t>
      </w:r>
    </w:p>
  </w:footnote>
  <w:footnote w:id="10">
    <w:p>
      <w:pPr>
        <w:pStyle w:val="Footnote"/>
        <w:spacing w:lineRule="auto" w:line="240" w:before="0" w:after="12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FI"/>
        </w:rPr>
        <w:t>God advokatsed 5.1 1 mom:</w:t>
      </w:r>
      <w:r>
        <w:rPr/>
        <w:t xml:space="preserve"> </w:t>
      </w:r>
      <w:r>
        <w:rPr>
          <w:lang w:val="sv-FI"/>
        </w:rPr>
        <w:t>”En advokat som åtar sig ett uppdrag ska innan uppdraget tas emot kontrollera att han eller hon inte är jävig att åta sig dett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CharChar1">
    <w:name w:val="Char Char1"/>
    <w:qFormat/>
    <w:rPr>
      <w:rFonts w:ascii="Times" w:hAnsi="Times" w:eastAsia="Times New Roman" w:cs="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libri" w:hAnsi="Calibri" w:eastAsia="Times New Roman" w:cs="Calibri"/>
      <w:sz w:val="22"/>
      <w:szCs w:val="22"/>
      <w:lang w:val="fi-FI"/>
    </w:rPr>
  </w:style>
  <w:style w:type="character" w:styleId="Char2">
    <w:name w:val="Char2"/>
    <w:qFormat/>
    <w:rPr>
      <w:rFonts w:ascii="Times" w:hAnsi="Times" w:cs="Times"/>
      <w:lang w:val="fi-FI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latunnisteChar">
    <w:name w:val="Alatunniste Char"/>
    <w:qFormat/>
    <w:rPr>
      <w:rFonts w:ascii="Calibri" w:hAnsi="Calibri" w:cs="Calibri"/>
      <w:sz w:val="22"/>
      <w:szCs w:val="22"/>
    </w:rPr>
  </w:style>
  <w:style w:type="character" w:styleId="AlaviitteentekstiChar">
    <w:name w:val="Alaviitteen teksti Char"/>
    <w:qFormat/>
    <w:rPr>
      <w:rFonts w:ascii="Calibri" w:hAnsi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ajajaliitto.f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6:00Z</dcterms:created>
  <dc:creator/>
  <dc:description/>
  <cp:keywords/>
  <dc:language>en-US</dc:language>
  <cp:lastModifiedBy/>
  <dcterms:modified xsi:type="dcterms:W3CDTF">2020-03-27T11:46:00Z</dcterms:modified>
  <cp:revision>1</cp:revision>
  <dc:subject/>
  <dc:title/>
</cp:coreProperties>
</file>